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9F1" w:val="clear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наименование суда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Истец: 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ФИО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место жительства и регистрации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тветчик: 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ФИО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место жительства и регистрации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Цена иска: 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(сумма в рублях)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</w:p>
    <w:p>
      <w:pPr>
        <w:pStyle w:val="Heading3"/>
        <w:shd w:fill="EAE9F1" w:val="clear"/>
        <w:jc w:val="center"/>
        <w:rPr/>
      </w:pP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t>Исковое заявление</w:t>
      </w:r>
      <w:r>
        <w:rPr>
          <w:rStyle w:val="Appleconvertedspace"/>
          <w:rFonts w:cs="Arial" w:ascii="Arial" w:hAnsi="Arial"/>
          <w:b/>
          <w:bCs/>
          <w:color w:val="333399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br/>
        <w:t>об установлении нарушений, не соединенных</w:t>
      </w:r>
      <w:r>
        <w:rPr>
          <w:rStyle w:val="Appleconvertedspace"/>
          <w:rFonts w:cs="Arial" w:ascii="Arial" w:hAnsi="Arial"/>
          <w:b/>
          <w:bCs/>
          <w:color w:val="333399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br/>
        <w:t>с лишением владения (негаторный иск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(указать, каким имуществом владеет Истец; способ его приобретения, срок владения и т.п.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_ (с какого времени и в чем проявляются нарушения прав собственника со стороны других лиц; эти нарушения не должны быть соединены с лишением владения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В результате этих действий Истцу причинены убытки в размере ___________ (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) руб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Устранить указанные нарушения и возместить причиненные убытки 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 (ФИО Ответчика) отказывается, ссылаясь на 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 (указать причины отказа, приведенные Ответчиком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  <w:szCs w:val="20"/>
          <w:shd w:fill="EAE9F1" w:val="clear"/>
        </w:rPr>
        <w:br/>
        <w:t>На основании изложенного прошу: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Обязать Ответчика устранить нарушения прав Истца как собственника 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 и возместить причиненные этим убытки в размере ___________ (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) руб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В подтверждение исковых требований вызвать в качестве свидетелей: 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_____________________________________________________________ (указать ФИО и адреса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Приложения: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1. Доказательства, подтверждающие правомерность владения, определенным имуществом (договоры купли-продажи, дарения, мены и т.п.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2. Доказательства, подтверждающие нарушения прав собственника (по пользованию и распоряжению) со стороны Ответчика (письма, акты и т.п.)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3. Квитанция об уплате госпошлины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4. Копия искового заявления для Ответчика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Дата подачи заявления: «____» __________ 20____ г.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</w:r>
      <w:r>
        <w:rPr>
          <w:rFonts w:cs="Arial" w:ascii="Arial" w:hAnsi="Arial"/>
          <w:color w:val="333399"/>
          <w:sz w:val="20"/>
          <w:szCs w:val="20"/>
          <w:shd w:fill="EAE9F1" w:val="clear"/>
        </w:rPr>
        <w:t>Подпись Истца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EAE9F1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7:00Z</dcterms:created>
  <dc:creator>1</dc:creator>
  <dc:description/>
  <cp:keywords/>
  <dc:language>en-US</dc:language>
  <cp:lastModifiedBy>1</cp:lastModifiedBy>
  <dcterms:modified xsi:type="dcterms:W3CDTF">2013-07-23T18:19:00Z</dcterms:modified>
  <cp:revision>3</cp:revision>
  <dc:subject/>
  <dc:title/>
</cp:coreProperties>
</file>